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山东公用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中期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财务等重大信息公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62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482"/>
        <w:textAlignment w:val="auto"/>
        <w:outlineLvl w:val="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山东公用工程咨询有限公司注册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，地址位于济宁北湖省级旅游度假区京投总部大厦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座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楼。公司经营范围：一般项目：工程管理服务；招投标代理服务；环境保护监测；合同能源管理；信息系统集成服务；（以上项目均不含有金融、投资、担保、资产管理类经营，未经金融监管部门许可不得从事吸收存款、融资、代客理财等金融业务）（除依法须经批准的项目外，凭营业执照依法自主开展经营活动）许可项目：建设工程设计；人防工程设计；各类工程建设活动；建设工程勘察；房地产开发经营；工程造价咨询业务；房屋建筑和市政基础设施项目工程总承包；认证服务；建设工程监理；建筑智能化系统设计；建筑智能化工程施工（依法须经批准的项目，经相关部门批准后方可开展经营活动，具体经营项目以审批结果为准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24"/>
          <w:lang w:val="zh-CN" w:bidi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二、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中期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主要财务数据</w:t>
      </w:r>
    </w:p>
    <w:p>
      <w:pPr>
        <w:pStyle w:val="Normal"/>
        <w:autoSpaceDE w:val="false"/>
        <w:spacing w:before="31" w:after="0"/>
        <w:ind w:left="210" w:right="695" w:hanging="0"/>
        <w:jc w:val="right"/>
        <w:rPr>
          <w:rFonts w:ascii="Times New Roman" w:hAnsi="Times New Roman" w:eastAsia="宋体" w:cs="Times New Roman"/>
          <w:b/>
          <w:b/>
          <w:bCs/>
          <w:kern w:val="0"/>
          <w:sz w:val="21"/>
          <w:szCs w:val="20"/>
          <w:lang w:val="zh-CN" w:bidi="zh-CN"/>
        </w:rPr>
      </w:pPr>
      <w:r>
        <w:rPr>
          <w:rFonts w:ascii="Times New Roman" w:hAnsi="Times New Roman" w:cs="Times New Roman" w:eastAsia="宋体"/>
          <w:b/>
          <w:bCs/>
          <w:kern w:val="0"/>
          <w:sz w:val="21"/>
          <w:szCs w:val="20"/>
          <w:lang w:val="zh-CN" w:bidi="zh-CN"/>
        </w:rPr>
        <w:t>单位：人民币万元</w:t>
      </w:r>
    </w:p>
    <w:tbl>
      <w:tblPr>
        <w:tblW w:w="4500" w:type="pct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709"/>
        <w:gridCol w:w="2851"/>
      </w:tblGrid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before="7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项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lang w:val="zh-CN" w:eastAsia="en-US" w:bidi="zh-CN"/>
              </w:rPr>
              <w:tab/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目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本期金额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上期金额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营业总收入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  <w:t>1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eastAsia="en-US" w:bidi="zh-CN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营业总成本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  <w:t>1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eastAsia="en-US" w:bidi="zh-CN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利润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eastAsia="en-US" w:bidi="zh-CN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autoSpaceDE w:val="false"/>
              <w:spacing w:before="94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lang w:val="zh-CN" w:bidi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目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本期金额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期初余额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lang w:val="zh-CN" w:eastAsia="en-US" w:bidi="zh-CN"/>
              </w:rPr>
              <w:t>资产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  <w:t>88.3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  <w:t>90.51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lang w:val="zh-CN" w:eastAsia="en-US" w:bidi="zh-CN"/>
              </w:rPr>
              <w:t>负债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  <w:t>35.9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  <w:t>38.96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lang w:val="zh-CN" w:eastAsia="en-US" w:bidi="zh-CN"/>
              </w:rPr>
              <w:t>所有者权益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  <w:t>52.3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  <w:t>51.55</w:t>
            </w:r>
          </w:p>
        </w:tc>
      </w:tr>
    </w:tbl>
    <w:p>
      <w:pPr>
        <w:pStyle w:val="Style17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三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度主要财务预算指标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经山东公用控股有限公司审议核准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主要财务预算指标如下：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7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、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四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中期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财务预算执行情况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color w:val="FF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上半年，山东公用工程咨询有限公司累计实现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，完成年度预算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7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的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4.47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；实现利润总额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完成年度预算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的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.09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color w:val="FF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Style17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37:00Z</dcterms:created>
  <dc:creator>Lenovo</dc:creator>
  <dc:description/>
  <dc:language>en-US</dc:language>
  <cp:lastModifiedBy>Administrator</cp:lastModifiedBy>
  <dcterms:modified xsi:type="dcterms:W3CDTF">2025-08-31T08:0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835251BC24F5796A8FB992B045FA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ZkN2I4NDU0ZTQ2OWYwZWMxMzFlNjJlZTY3MDVmZTYifQ==</vt:lpwstr>
  </property>
</Properties>
</file>