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山东公用设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eastAsia="zh-CN"/>
        </w:rPr>
        <w:t>中期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财务等重大信息公开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Style15"/>
        <w:numPr>
          <w:ilvl w:val="0"/>
          <w:numId w:val="1"/>
        </w:numPr>
        <w:spacing w:lineRule="exact" w:line="600"/>
        <w:ind w:left="640" w:hanging="0"/>
        <w:jc w:val="left"/>
        <w:rPr>
          <w:rFonts w:ascii="Times New Roman" w:hAnsi="Times New Roman" w:eastAsia="方正黑体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企业基本情况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山东公用设计集团有限公司隶属于山东公用控股集团有限公司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shd w:fill="FFFFFF" w:val="clear"/>
        </w:rPr>
        <w:t>现有在职职工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77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shd w:fill="FFFFFF" w:val="clear"/>
        </w:rPr>
        <w:t>人。具备市政行业（给水工程、排水工程、热力工程、道路工程）专业乙级资质、建筑行业（建筑工程）专业乙级资质、压力管道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GB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shd w:fill="FFFFFF" w:val="clear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GC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shd w:fill="FFFFFF" w:val="clear"/>
        </w:rPr>
        <w:t>级设计许可、施工图审查建筑工程一类、市政工程二类审查资质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可对资质许可范围内市政工程、建筑工程进行设计，对地质勘察、建筑、结构、水电暖、市政、抗震、消防、人防、装饰装修等新建、改扩建工程进行施工图文件审查，可提供规划咨询、工程设计咨询、消防技防咨询、绿色建筑咨询、房屋安全鉴定、结构抗震鉴定与加固方面的技术服务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黑体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shd w:fill="FFFFFF" w:val="clear"/>
        </w:rPr>
        <w:t>设计集团拥有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shd w:fill="FFFFFF" w:val="clear"/>
        </w:rPr>
        <w:t>余年施工图审查经验及给水、排水、热力设计经验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坚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shd w:fill="FFFFFF" w:val="clear"/>
        </w:rPr>
        <w:t>设计、施工、运行互相渗透互为指导，将理论与实践充分融合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专业配套齐全，全职在岗建筑、结构、设备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(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给排水、暖通、电气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)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、勘察、市政等专业的国家一级注册资格专业人员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名，工程技术应用研究员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1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名，高级工程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3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名，工程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16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名，均为济宁市勘察设计行业的精英和骨干，具有较高的理论水平和丰富的实践经验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二、</w:t>
      </w:r>
      <w:r>
        <w:rPr>
          <w:rFonts w:eastAsia="方正黑体简体" w:cs="Times New Roman" w:ascii="Times New Roman" w:hAnsi="Times New Roman"/>
          <w:b/>
          <w:bCs/>
          <w:sz w:val="32"/>
          <w:szCs w:val="32"/>
        </w:rPr>
        <w:t>2025</w:t>
      </w: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方正黑体简体"/>
          <w:b/>
          <w:bCs/>
          <w:sz w:val="32"/>
          <w:szCs w:val="32"/>
          <w:lang w:eastAsia="zh-CN"/>
        </w:rPr>
        <w:t>中期</w:t>
      </w: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主要财务数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31" w:after="0"/>
        <w:ind w:right="695" w:hanging="0"/>
        <w:jc w:val="right"/>
        <w:textAlignment w:val="auto"/>
        <w:rPr>
          <w:rFonts w:ascii="Times New Roman" w:hAnsi="Times New Roman" w:eastAsia="方正黑体简体" w:cs="Times New Roman"/>
          <w:b/>
          <w:b/>
          <w:bCs/>
          <w:kern w:val="0"/>
          <w:sz w:val="24"/>
          <w:lang w:val="zh-CN" w:bidi="zh-CN"/>
        </w:rPr>
      </w:pPr>
      <w:r>
        <w:rPr>
          <w:rFonts w:ascii="Times New Roman" w:hAnsi="Times New Roman" w:cs="Times New Roman" w:eastAsia="方正黑体简体"/>
          <w:b/>
          <w:bCs/>
          <w:kern w:val="0"/>
          <w:sz w:val="24"/>
          <w:lang w:val="zh-CN" w:bidi="zh-CN"/>
        </w:rPr>
        <w:t>单位：人民币万元</w:t>
      </w:r>
    </w:p>
    <w:tbl>
      <w:tblPr>
        <w:tblW w:w="4500" w:type="pct"/>
        <w:jc w:val="left"/>
        <w:tblInd w:w="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2709"/>
        <w:gridCol w:w="2851"/>
      </w:tblGrid>
      <w:tr>
        <w:trPr>
          <w:trHeight w:val="718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0" w:leader="none"/>
              </w:tabs>
              <w:autoSpaceDE w:val="false"/>
              <w:spacing w:before="77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  <w:lang w:val="zh-CN" w:eastAsia="en-US" w:bidi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32"/>
                <w:lang w:val="zh-CN" w:eastAsia="en-US" w:bidi="zh-CN"/>
              </w:rPr>
              <w:t>项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2"/>
                <w:lang w:val="zh-CN" w:eastAsia="en-US" w:bidi="zh-CN"/>
              </w:rPr>
              <w:tab/>
              <w:t xml:space="preserve">  </w:t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32"/>
                <w:lang w:val="zh-CN" w:eastAsia="en-US" w:bidi="zh-CN"/>
              </w:rPr>
              <w:t>目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7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  <w:lang w:val="zh-CN" w:eastAsia="en-US" w:bidi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32"/>
                <w:lang w:val="zh-CN" w:eastAsia="en-US" w:bidi="zh-CN"/>
              </w:rPr>
              <w:t>本期金额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7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  <w:lang w:val="zh-CN" w:eastAsia="en-US" w:bidi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32"/>
                <w:lang w:val="zh-CN" w:eastAsia="en-US" w:bidi="zh-CN"/>
              </w:rPr>
              <w:t>上期金额</w:t>
            </w:r>
          </w:p>
        </w:tc>
      </w:tr>
      <w:tr>
        <w:trPr>
          <w:trHeight w:val="718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108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lang w:val="zh-CN" w:eastAsia="en-US" w:bidi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8"/>
                <w:lang w:val="zh-CN" w:eastAsia="en-US" w:bidi="zh-CN"/>
              </w:rPr>
              <w:t>营业总收入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32"/>
                <w:szCs w:val="32"/>
                <w:lang w:eastAsia="en-US" w:bidi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bidi="zh-CN"/>
              </w:rPr>
              <w:t>2521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32"/>
                <w:szCs w:val="32"/>
                <w:lang w:eastAsia="en-US" w:bidi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bidi="zh-CN"/>
              </w:rPr>
              <w:t>1270</w:t>
            </w:r>
          </w:p>
        </w:tc>
      </w:tr>
      <w:tr>
        <w:trPr>
          <w:trHeight w:val="718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108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lang w:val="zh-CN" w:eastAsia="en-US" w:bidi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8"/>
                <w:lang w:val="zh-CN" w:eastAsia="en-US" w:bidi="zh-CN"/>
              </w:rPr>
              <w:t>营业总成本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32"/>
                <w:szCs w:val="32"/>
                <w:lang w:bidi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bidi="zh-CN"/>
              </w:rPr>
              <w:t>1518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32"/>
                <w:szCs w:val="32"/>
                <w:lang w:bidi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eastAsia="en-US" w:bidi="zh-CN"/>
              </w:rPr>
              <w:t>68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bidi="zh-CN"/>
              </w:rPr>
              <w:t>6</w:t>
            </w:r>
          </w:p>
        </w:tc>
      </w:tr>
      <w:tr>
        <w:trPr>
          <w:trHeight w:val="718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108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lang w:val="zh-CN" w:eastAsia="en-US" w:bidi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8"/>
                <w:lang w:val="zh-CN" w:eastAsia="en-US" w:bidi="zh-CN"/>
              </w:rPr>
              <w:t>利润总额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32"/>
                <w:szCs w:val="32"/>
                <w:lang w:bidi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bidi="zh-CN"/>
              </w:rPr>
              <w:t>1007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32"/>
                <w:szCs w:val="32"/>
                <w:lang w:bidi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eastAsia="en-US" w:bidi="zh-CN"/>
              </w:rPr>
              <w:t>58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bidi="zh-CN"/>
              </w:rPr>
              <w:t>8</w:t>
            </w:r>
          </w:p>
        </w:tc>
      </w:tr>
      <w:tr>
        <w:trPr>
          <w:trHeight w:val="718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327" w:leader="none"/>
              </w:tabs>
              <w:autoSpaceDE w:val="false"/>
              <w:spacing w:before="94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  <w:lang w:val="zh-CN" w:eastAsia="en-US" w:bidi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32"/>
                <w:lang w:val="zh-CN" w:eastAsia="en-US" w:bidi="zh-CN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2"/>
                <w:lang w:val="zh-CN" w:bidi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32"/>
                <w:lang w:val="zh-CN" w:eastAsia="en-US" w:bidi="zh-CN"/>
              </w:rPr>
              <w:t>目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4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  <w:lang w:val="zh-CN" w:eastAsia="en-US" w:bidi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32"/>
                <w:lang w:val="zh-CN" w:eastAsia="en-US" w:bidi="zh-CN"/>
              </w:rPr>
              <w:t>本期金额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4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  <w:lang w:val="zh-CN" w:eastAsia="en-US" w:bidi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32"/>
                <w:lang w:val="zh-CN" w:eastAsia="en-US" w:bidi="zh-CN"/>
              </w:rPr>
              <w:t>期初余额</w:t>
            </w:r>
          </w:p>
        </w:tc>
      </w:tr>
      <w:tr>
        <w:trPr>
          <w:trHeight w:val="718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108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lang w:val="zh-CN" w:eastAsia="en-US" w:bidi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8"/>
                <w:lang w:val="zh-CN" w:eastAsia="en-US" w:bidi="zh-CN"/>
              </w:rPr>
              <w:t>资产总额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32"/>
                <w:szCs w:val="32"/>
                <w:lang w:bidi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bidi="zh-CN"/>
              </w:rPr>
              <w:t>19898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32"/>
                <w:szCs w:val="32"/>
                <w:lang w:bidi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bidi="zh-CN"/>
              </w:rPr>
              <w:t>19070</w:t>
            </w:r>
          </w:p>
        </w:tc>
      </w:tr>
      <w:tr>
        <w:trPr>
          <w:trHeight w:val="718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108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lang w:val="zh-CN" w:eastAsia="en-US" w:bidi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8"/>
                <w:lang w:val="zh-CN" w:eastAsia="en-US" w:bidi="zh-CN"/>
              </w:rPr>
              <w:t>负债总额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32"/>
                <w:szCs w:val="32"/>
                <w:lang w:bidi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bidi="zh-CN"/>
              </w:rPr>
              <w:t>1857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32"/>
                <w:szCs w:val="32"/>
                <w:lang w:bidi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bidi="zh-CN"/>
              </w:rPr>
              <w:t>1939</w:t>
            </w:r>
          </w:p>
        </w:tc>
      </w:tr>
      <w:tr>
        <w:trPr>
          <w:trHeight w:val="718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108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lang w:val="zh-CN" w:eastAsia="en-US" w:bidi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8"/>
                <w:lang w:val="zh-CN" w:eastAsia="en-US" w:bidi="zh-CN"/>
              </w:rPr>
              <w:t>所有者权益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32"/>
                <w:szCs w:val="32"/>
                <w:lang w:bidi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bidi="zh-CN"/>
              </w:rPr>
              <w:t>18041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32"/>
                <w:szCs w:val="32"/>
                <w:lang w:bidi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bidi="zh-CN"/>
              </w:rPr>
              <w:t>17131</w:t>
            </w:r>
          </w:p>
        </w:tc>
      </w:tr>
    </w:tbl>
    <w:p>
      <w:pPr>
        <w:pStyle w:val="Style15"/>
        <w:spacing w:lineRule="exact" w:line="600"/>
        <w:ind w:firstLine="640"/>
        <w:rPr>
          <w:rFonts w:ascii="Times New Roman" w:hAnsi="Times New Roman" w:eastAsia="方正黑体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三、</w:t>
      </w:r>
      <w:r>
        <w:rPr>
          <w:rFonts w:eastAsia="方正黑体简体" w:cs="Times New Roman" w:ascii="Times New Roman" w:hAnsi="Times New Roman"/>
          <w:b/>
          <w:bCs/>
          <w:sz w:val="32"/>
          <w:szCs w:val="32"/>
        </w:rPr>
        <w:t>2025</w:t>
      </w: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年度主要财务预算指标</w:t>
      </w:r>
    </w:p>
    <w:p>
      <w:pPr>
        <w:pStyle w:val="Style15"/>
        <w:spacing w:lineRule="exact" w:line="600"/>
        <w:ind w:firstLine="640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经山东公用控股有限公司年初批准的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年度主要财务预算指标如下：营业总收入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500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万元、利润总额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565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万元。</w:t>
      </w:r>
    </w:p>
    <w:p>
      <w:pPr>
        <w:pStyle w:val="Style15"/>
        <w:spacing w:lineRule="exact" w:line="600"/>
        <w:ind w:firstLine="640"/>
        <w:rPr>
          <w:rFonts w:ascii="Times New Roman" w:hAnsi="Times New Roman" w:eastAsia="方正黑体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四、</w:t>
      </w:r>
      <w:r>
        <w:rPr>
          <w:rFonts w:eastAsia="方正黑体简体" w:cs="Times New Roman" w:ascii="Times New Roman" w:hAnsi="Times New Roman"/>
          <w:b/>
          <w:bCs/>
          <w:sz w:val="32"/>
          <w:szCs w:val="32"/>
        </w:rPr>
        <w:t>2025</w:t>
      </w: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方正黑体简体"/>
          <w:b/>
          <w:bCs/>
          <w:sz w:val="32"/>
          <w:szCs w:val="32"/>
          <w:lang w:eastAsia="zh-CN"/>
        </w:rPr>
        <w:t>中期</w:t>
      </w: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财务预算执行情况</w:t>
      </w:r>
    </w:p>
    <w:p>
      <w:pPr>
        <w:pStyle w:val="Style15"/>
        <w:spacing w:lineRule="exact" w:line="600"/>
        <w:ind w:firstLine="640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年上半年，山东公用设计集团有限公司累计实现营业总收入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252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万元，完成年度预算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500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万元的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50.42%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；实现利润总额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1007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万元。</w:t>
      </w:r>
    </w:p>
    <w:p>
      <w:pPr>
        <w:pStyle w:val="Style15"/>
        <w:spacing w:lineRule="exact" w:line="600"/>
        <w:jc w:val="right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15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43:00Z</dcterms:created>
  <dc:creator>Lenovo</dc:creator>
  <dc:description/>
  <dc:language>en-US</dc:language>
  <cp:lastModifiedBy>Administrator</cp:lastModifiedBy>
  <dcterms:modified xsi:type="dcterms:W3CDTF">2025-08-31T08:0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399D5B60D49ECB04BAD9BBB6A4E0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ZkN2I4NDU0ZTQ2OWYwZWMxMzFlNjJlZTY3MDVmZTYifQ==</vt:lpwstr>
  </property>
  <property fmtid="{D5CDD505-2E9C-101B-9397-08002B2CF9AE}" pid="5" name="commondata">
    <vt:lpwstr>commondata</vt:lpwstr>
  </property>
</Properties>
</file>